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O CIVIL DAS PESSOAS JURÍDICAS DA 1ª ZONA DA SERRA-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ma. Sra. Oficia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isabeth Bergami Roc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1276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ENOMINAÇÃO), situada na Rua xxx, Serra, ES, CEP 29.xxx-xxx, neste ato representado pelo (a) presidente (nome completo sem abreviaturas) Sr. (a). xxxxxxxxxxxx, brasileiro(a), estado civil (existência de união estável), filiação, profissão, residente na Rua XXX, Serra, ES, CEP:******-***, endereço eletrônico, portador(a) da C.I. RG n° xxxxx-SSP/ES e inscrito(a) no CPF/MF sob n° xxx.xxx.xxx-xx, requer a V. Sa., nos termos da Lei nº. 6.015/73 e Provimento CGJES nº. 10/2025, o registro/averbações dos atos constitutivos, aprovados em Assembleia realizada no dia **/**/*****, bem como dos demais documentos em anexo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(A) requerente declara ter sido informado(a) pelo Cartório de que todos os dados pessoais fornecidos nesta oportunidade receberão tratamento de coleta, recepção, utilização armazenamento e/ou arquivamento, para fins exclusivos mencionados acima, em atenção às disposições da Lei nº. 13.709/2018 (Lei Geral de Proteção de Dados-LGPD)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, por fim, nos termos do artigo 8º do Decreto 10.278, de 18/03/2020, que regulamentou o artigo 3º da Lei 13.874 de 20/09/2019 e o artigo 2°-A, da Lei 12.682 de 09/07/2012, que efetuei a digitalização do presente documento, o qual reproduz, integralmente, o documento físico que se encontra em minha posse, respondendo pela conformidade do processo de digitalização, que seguiram os padrões determinados pelo artigo 5º do referido Decret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Nestes Termos, P. deferimento.</w:t>
      </w:r>
    </w:p>
    <w:p>
      <w:pPr>
        <w:pStyle w:val="Normal"/>
        <w:spacing w:lineRule="auto" w:line="360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ra/E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NOME COMPLETO PRESIDENTE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Assinatura com uso de Certificado Digital no Padrão ICP - BRASIL)</w:t>
      </w:r>
    </w:p>
    <w:sectPr>
      <w:headerReference w:type="default" r:id="rId2"/>
      <w:type w:val="nextPage"/>
      <w:pgSz w:w="11906" w:h="16838"/>
      <w:pgMar w:left="1701" w:right="74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0:00Z</dcterms:created>
  <dc:creator>luciana</dc:creator>
  <dc:description/>
  <cp:keywords/>
  <dc:language>en-US</dc:language>
  <cp:lastModifiedBy>DANIELLY NAMARA PIMENTEL ROCHA</cp:lastModifiedBy>
  <cp:lastPrinted>2022-03-24T15:09:00Z</cp:lastPrinted>
  <dcterms:modified xsi:type="dcterms:W3CDTF">2025-08-27T11:18:00Z</dcterms:modified>
  <cp:revision>7</cp:revision>
  <dc:subject/>
  <dc:title>AO</dc:title>
</cp:coreProperties>
</file>